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 курсов повышения квалификации в ГБОУ «Специальная (коррекционная) общеобразовательная школа-интернат для слепых и слабовидящих» на тем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ормирование здоровьесберегающего пространства как способ успешной                               социализации детей с нарушениями зрения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-7 октября 2015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2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731"/>
        <w:gridCol w:w="1774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1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истрация гост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3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 директо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рабеков А.Я.- директор ГБОУ «С(к)ОШИС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1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 условий  для реализации ФГОС НОО для обучающихся с ОВЗ и  внедрения </w:t>
            </w:r>
            <w:r>
              <w:rPr>
                <w:sz w:val="28"/>
                <w:szCs w:val="28"/>
              </w:rPr>
              <w:t xml:space="preserve">современных  моделей  успешной социализации  детей </w:t>
            </w:r>
            <w:r>
              <w:rPr>
                <w:bCs/>
                <w:sz w:val="28"/>
                <w:szCs w:val="28"/>
              </w:rPr>
              <w:t xml:space="preserve"> с особыми образовательными   потребностям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рабеков А.Я.- директор ГБОУ «С(к)ОШИС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2.2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45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– совокупность  обязательных требований   при  реализации  АООП НОО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Хажиханова М.А. –        зам. директора  по  КР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745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нникова Е.А.- учитель начальных  классов.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0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. Путешествие на паруснике «Надежда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жиханова М.А. –        зам. директора  по  КР.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4.2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флопедагогические требования    к  современному  урок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ева Р.А.- тифлопедаг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6.0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мероприятие, посвященное Дню Учителя!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2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личностно-дифференцированного подхода  на уроках русского языка и  литературы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ьмурзаева Э.А-Х. - 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2.0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онная  деятельность  на уроках математики  как  условие успешной   социализации  детей  с нарушениями зрен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летмерзоева З.А. – учитель математ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 направления  и особенности реализации  принципа  коррекционной  направленности  на уроках  адаптивной физической культуры  для детей              с нарушениями зрен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дырева В.А. -  учитель физической культу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3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д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3.5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 направления  и особенности реализации  принципа  коррекционной  направленности  на уроках  адаптивной физической культуры  для детей              с нарушениями зрен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АФ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дырева В.А. -  учитель физической культу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2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 развитие навыков пространственной ориентировки и мобильности обучающихся со зрительной депривацией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площа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екова З.Х. -библиотекар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1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по внеурочной деятельности в работе с детьми младшего школьного возраста, имеющих патологию органов зрен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3б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гаева М.Р.-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6.0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 класс для педагогов – психологов «Синдром эмоционального выгорания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баева  Я.В. – педагог – психо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я  речевого  развития детей                                              с  патологией   зрения  как  способ их успешной   адаптации  и  социализ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аева М.Л. – логоп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1.2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ие  особенности  детей                      с патологией  органов  зрения  и  способы  создания  благоприятных  условий  для   их  развит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баева  Я.В. – педагог – психо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2.0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на  уроках  в  начальной школе  здоровьесберегающих технологий для успешной социализации детей с нарушением зрен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нникова Е.А.- учитель начальных  классов.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 тифлооборудования    в работе  с детьми, имеющими  дефекты  зрения  в  условиях инклюзивного образован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жиханова М.А. –        зам. директора  по  К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3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д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3.5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 тифлооборудования  в работе  с детьми, имеющими  дефекты  зрения  в  условиях инклюзивного образован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тифлоинфор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жиханова М.А. –        зам. директора  по  К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2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я  речевого  развития детей                                              с  патологией   зрения  как  способ их успешной   адаптации  и  социализаци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логоп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аева М.Л. – логоп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-15.1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и обучения  письму и чтению   по системе Брайл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ева Р.А.- тифлопедаг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20-16.0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конференция  с участниками семинара  «Вы спрашивали …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   ГБОУ                                          «С(к)ОШИСС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а-интернат находится по адресу: г.Грозный, Октябрьский район, 30 участок, ул. Верхняя, 1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д от рынка «Беркат» на маршрутке № 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 для уточнения информации: Гайрабеков Аюб Якубович  - директор ГБОУ «С(к)ОШИСС», телефон 8 938 9069787</w:t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38:00Z</dcterms:created>
  <dc:creator>Лена</dc:creator>
  <dc:description/>
  <cp:keywords/>
  <dc:language>en-US</dc:language>
  <cp:lastModifiedBy>Admin</cp:lastModifiedBy>
  <cp:lastPrinted>2015-09-30T12:14:00Z</cp:lastPrinted>
  <dcterms:modified xsi:type="dcterms:W3CDTF">2015-09-30T09:16:00Z</dcterms:modified>
  <cp:revision>9</cp:revision>
  <dc:subject/>
  <dc:title/>
</cp:coreProperties>
</file>