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623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СОГЛАСОВАНО </w:t>
      </w:r>
    </w:p>
    <w:p>
      <w:pPr>
        <w:pStyle w:val="Normal"/>
        <w:widowControl w:val="false"/>
        <w:spacing w:lineRule="auto" w:line="240" w:before="0" w:after="0"/>
        <w:ind w:left="6096" w:hanging="609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6096" w:hanging="609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6096" w:hanging="609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6096" w:hanging="609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6096" w:hanging="609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6096" w:hanging="6096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ind w:left="6096" w:hanging="6096"/>
        <w:rPr>
          <w:rFonts w:ascii="Times New Roman" w:hAnsi="Times New Roman" w:cs="Times New Roman"/>
          <w:b/>
          <w:b/>
          <w:i/>
          <w:i/>
          <w:iCs/>
          <w:spacing w:val="-1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ПРОГРАММА РАЗВИТИЯ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бюджетного общеобразовательного учреждения, реализующего                                                      адаптированные основные общеобразовательные программы                                                                                              «Специальная (коррекционная) общеобразовательная школа-интернат для слепых и слабовидящих                                     имени В.Ш. Дагаева»</w:t>
      </w:r>
    </w:p>
    <w:p>
      <w:pPr>
        <w:pStyle w:val="Normal"/>
        <w:widowControl w:val="false"/>
        <w:spacing w:lineRule="auto" w:line="240" w:before="0" w:after="784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2019-2024 гг.</w:t>
      </w:r>
    </w:p>
    <w:p>
      <w:pPr>
        <w:pStyle w:val="Normal"/>
        <w:widowControl w:val="false"/>
        <w:spacing w:lineRule="auto" w:line="240" w:before="0" w:after="784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784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зны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1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ДЕРЖА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  <w:gridCol w:w="12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справка об О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организ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и показатели оценки реализации программы развит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развития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44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                          образовательной орган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ударственное бюджетное общеобразовательное учреждение «Специальная (коррекционная) общеобразовате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кола-интернат для слепых и слабовидящих имени В.Ш. Даг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firstLine="30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и разработке Программы учтены основные цели, задачи и приоритет</w:t>
              <w:softHyphen/>
              <w:t>ные направления деятельности, обозначенные в документах: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rStyle w:val="212pt"/>
                <w:sz w:val="28"/>
                <w:szCs w:val="28"/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Федеральный Закон №273-ФЗ от 29.12.2012 г. «Об образовании в Россий</w:t>
              <w:softHyphen/>
              <w:t>ской Федерации»;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 ЧР «Об образовании в Чеченской Республике» №37-РЗ от 05.11.2014 г.;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венция ООН о правах ребенка;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auto" w:line="24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Закон РФ «Об основных гарантиях прав ребёнка»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6 декабря 2017 № 1642 Об утверждении государственной программы Российской Федерации "Развитие образования"                                                  (сроки реализации 2018-2025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7 мая 2018 г. № 204 в части решения задач и достижения стратегических целей по направлению «Образование»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проект «Образование», утвержден президиумом Совета при президенте РФ (протокол от 03.09.2018 №10)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тратегия развития воспитания в Российской Федерации на период до</w:t>
              </w:r>
            </w:hyperlink>
            <w:r>
              <w:rPr>
                <w:rStyle w:val="212pt"/>
                <w:color w:val="00000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25 года.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Распоряжение Правительства Российской Федерации от</w:t>
              </w:r>
            </w:hyperlink>
            <w:r>
              <w:rPr>
                <w:rStyle w:val="212pt"/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29.05.2015 г.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 xml:space="preserve">N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6-р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ах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, администрация школы-интерн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и конкурентоспособности  ГБОУ «С(к)ОШИСС имени В.Ш. Дагаева» путем модернизации здоровьесберегающего пространства через обновление инфраструктуры организации, усовершенствования содержания образования (возможность выбора варианта обучения: слепые, слабовидящие, слепые  и слабовидящие с интеллектуальными нарушениями), удовлетворения особых образовательных потребностей обучающихся с нарушением зрения, расширения связей с партнерами из сферы образования для поиска новых ресурсов и возможностей развит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задачи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 здоровьесберегающего пространства (через обновление инфраструктуры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ых условий для обучения и воспитания слепых и слабовидящих обучающихся с особыми образовательными потребностями (через обновление инфраструктуры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содержания образования (через обновление инфраструктуры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материально-технической базы организации, направленной на создание доступной образовательной среды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 (через обновление инфраструктуры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рофессиональной компетенции педагогических работников и специалистов школы-интерна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едметной области «Технология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цифровой образовательной среды, обеспечивающей высокое качество и доступность образовани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ддержки педагогам, родител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ым и слабовидящим обучающим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азвития образовательной орган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ых услу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зация учащихс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жени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финансирования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инансирование Программы осуществляется за счёт средств республиканского бюджета, за счёт средств Государственной программы Российской Феде</w:t>
              <w:softHyphen/>
              <w:t>рации «Доступная среда» на 2011-2020 годы, благотворительной, спон</w:t>
              <w:softHyphen/>
              <w:t>сорской помощи общественности, родителей (законных представителей)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успешност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качества образования в школ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инновационной деятельности школ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коррекционной работы и медико-психолого- педагогического сопровождения ребенк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школой.</w:t>
            </w:r>
          </w:p>
          <w:p>
            <w:pPr>
              <w:pStyle w:val="211"/>
              <w:shd w:fill="auto" w:val="clear"/>
              <w:spacing w:lineRule="auto" w:line="240"/>
              <w:ind w:left="459" w:firstLine="30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Обновление содержания образовательной программы школы и техноло</w:t>
              <w:softHyphen/>
              <w:t>гий обучения, обеспечивающих баланс фундаментальности и компетентностного подхода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становление школы как методической площадки для Института педагогики, психологии и дефектологии ФГБОУ ВО «ЧГПУ» и Грозненского педагогического колледжа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оведение мероприятий по реализации федерального государственного образовательного стандарта начального общего образования обучающих</w:t>
              <w:softHyphen/>
              <w:t>ся с ограниченными возможностями здоровья;</w:t>
            </w:r>
          </w:p>
          <w:p>
            <w:pPr>
              <w:pStyle w:val="211"/>
              <w:shd w:fill="auto" w:val="clear"/>
              <w:spacing w:lineRule="auto" w:line="240"/>
              <w:ind w:left="459" w:firstLine="30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Функционирование системы поддержки потребителей образовательных услуг: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открытость, своевременность и объективность предоставляемой инфор</w:t>
              <w:softHyphen/>
              <w:t>мации об образовательном учреждении, о результатах развития и обуче</w:t>
              <w:softHyphen/>
              <w:t>ния, о результатах совместных социальных проектов (в соответствии с требованиями Федерального Закона от 29.12.2012г. №273 «Об образова</w:t>
              <w:softHyphen/>
              <w:t>нии в Российской Федерации»)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оектирование и реализация социально-образовательных проектов;</w:t>
            </w:r>
          </w:p>
          <w:p>
            <w:pPr>
              <w:pStyle w:val="21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/>
              <w:ind w:left="459" w:hanging="0"/>
              <w:rPr>
                <w:lang w:val="ru-RU" w:eastAsia="ru-RU"/>
              </w:rPr>
            </w:pPr>
            <w:r>
              <w:rPr>
                <w:rStyle w:val="212pt"/>
                <w:color w:val="000000"/>
                <w:sz w:val="28"/>
                <w:szCs w:val="28"/>
                <w:lang w:val="ru-RU" w:eastAsia="ru-RU"/>
              </w:rPr>
              <w:t>пропаганда дефектологических знаний через школьный сайт, работу Консультационного пункта, сотрудничество с ЧИПКРО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 xml:space="preserve">- тиражирование и распространение тифлопедагогических методик.   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Style w:val="212pt"/>
                <w:color w:val="000000"/>
                <w:sz w:val="28"/>
                <w:szCs w:val="28"/>
              </w:rPr>
            </w:pPr>
            <w:r>
              <w:rPr>
                <w:rStyle w:val="212pt"/>
                <w:rFonts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212pt"/>
                <w:color w:val="000000"/>
                <w:sz w:val="28"/>
                <w:szCs w:val="28"/>
              </w:rPr>
              <w:t>Организация мероприятий по повышению значений показателей до</w:t>
              <w:softHyphen/>
              <w:t>ступности для инвалидов объектов и услуг в сфере образования, предусмотренных к обязательному исполнению приказа Министерства образо</w:t>
              <w:softHyphen/>
              <w:t>вания и науки Российской Федерации от 09.11.2015 № 1309 «Об утвер</w:t>
              <w:softHyphen/>
              <w:t>ждении порядка обеспечения условий доступности для инвалидов объек</w:t>
              <w:softHyphen/>
              <w:t>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212p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 развит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еспечение 100% обновления содержания образования обучающихся с нарушением зрения, повышение его качества и до</w:t>
              <w:softHyphen/>
              <w:t>ступ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ответствии с современными показателями оценки качества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величение численности обучающихся по ФГОС ООО до 90%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величение численности обучающихся, осваивающих предметную область «Технология» по обновленным примерным основным образовательным программам общего образования и на обновленной материально-технической базе до 100%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еспечение реализации к 2024 году  комплекса мер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 повышению квалификации педагогов  по предмету «Технология» до100%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 профессиональной переподготовке педагогов и специалистов школы-интерната до 100%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 укомплектованности образовательной организации кадровым потенциалом до 100%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 созданию условий современной здоровьесберегающей образовательной среды, обеспечивающей индивидуальный образовательный маршрут с учетом особых образовательных потребностей обучающихся до 100%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 внедрению современных программ трудового и профессионально-трудового обучения предметной области «Технология» до 100 %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 по включению обучающихся в профориентационную  работу до 100%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зитивной динамики развития школы-интерната в соответствии с целевыми показателями стратегии развития образования в Чеченской Республике и РФ до 2025 год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й контроль за выполнением программы осуществляет Педагогический совет ГБОУ «С(к)ОШИСС имени В.Ш. Дагаева»                                                                                                                                                                                                                                                                  с привлечением родительской обществен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контроля представляются ежегодно учредителю (министерство образования и науки Чеченской республики) и общественности через публикации на сайте школы публичного доклада дире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bCs w:val="false"/>
          <w:color w:val="000000"/>
        </w:rPr>
        <w:t>Информационная справка об образовательном учреждении</w:t>
        <w:br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8"/>
      <w:r>
        <w:rPr>
          <w:rStyle w:val="2"/>
        </w:rPr>
        <w:t>Государственное бюджетное общеобра</w:t>
        <w:softHyphen/>
        <w:t xml:space="preserve">зовательное учреждение </w:t>
      </w:r>
      <w:r>
        <w:rPr>
          <w:rFonts w:cs="Times New Roman" w:ascii="Times New Roman" w:hAnsi="Times New Roman"/>
          <w:sz w:val="28"/>
          <w:szCs w:val="28"/>
        </w:rPr>
        <w:t>«Специальная (коррекционная) общеобразовательная школа-интернат для слепых и слабовидящих</w:t>
      </w:r>
      <w:r>
        <w:rPr>
          <w:rStyle w:val="2"/>
        </w:rPr>
        <w:t xml:space="preserve"> имени В.Ш. Дагаева</w:t>
      </w:r>
      <w:r>
        <w:rPr>
          <w:rFonts w:cs="Times New Roman" w:ascii="Times New Roman" w:hAnsi="Times New Roman"/>
          <w:sz w:val="28"/>
          <w:szCs w:val="28"/>
        </w:rPr>
        <w:t>» была открыта в 1936 году в районе железнодорожного вокзала по ул. Чичерина, 98 в одноэтажном здании. В 1958 году было построено Новое здание школы на 30-м участке Октябрьского района г. Грозного по ул. Верхняя 1, построенное в 1958 году, было разрушено в ходе военных действий. После восстановления в 2008 году учебного корпуса со спортзалом общей площадью 1701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 xml:space="preserve"> коллектив школы-интерната продолжил учебный процесс в своем здании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 году сдано в эксплуатацию 3-этажное здание современного спального корпуса на 160 мест площадью 448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где созданы все необходимые условия для проживания воспитанников. Это просторные, 4-х местные спальные комнаты с душевыми кабинами и санузлами. В этом здании находится пищеблок (кухня, столовая, складские помещения), медицинский корпус, раздевалки, актовый зал, игровые комнаты и комнаты для молитвы. Между учебным и спальным корпусами построены переходы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время в школе-интернате обучается 176 человек.  Оборудовано 20 учебных кабинетов с интерактивными досками, в том числе 10 – для начальных классов.</w:t>
      </w:r>
      <w:r>
        <w:rPr>
          <w:rStyle w:val="2"/>
          <w:color w:val="000000"/>
        </w:rPr>
        <w:t xml:space="preserve"> За годы р</w:t>
      </w:r>
      <w:r>
        <w:rPr>
          <w:rStyle w:val="2"/>
        </w:rPr>
        <w:t>аботы все помещения благоустроены и оборудованы в соот</w:t>
        <w:softHyphen/>
        <w:t>ветствии с требованиями СанПина.</w:t>
      </w:r>
      <w:r>
        <w:rPr>
          <w:rFonts w:cs="Times New Roman" w:ascii="Times New Roman" w:hAnsi="Times New Roman"/>
          <w:sz w:val="28"/>
          <w:szCs w:val="28"/>
        </w:rPr>
        <w:t xml:space="preserve"> В кабинете информатики подключен Интернет. Есть хорошо оборудованный медицинский кабинет, кабинеты психолога и логопеда, сенсорная комната, кабинеты музыки, массажа, охраны остаточного зрения и зрительного восприятия. Имеется библиотека, компьютерный класс, спортзал, футбольная площадка, кабинеты ЛФК и социально-бытовой ориентировки. Учебные занятия проводятся в одну смену. Во вторую смену проводятся коррекционные занятия, обучающиеся занимаются самоподготовкой, в секциях по дзюдо, самбо и спортивной гимнастике, кружковой работой (шашки-шахматы, художественная лепка, рукоделие,  краеведение, тифлоинформатика, вокальный, кукольный, робототехники, арабского языка и т.д.), занимаются в школьной теплице. Учащиеся 9-10 классов по предпрофильной подготовке занимаются в Республиканском детско-юношеском центре по направлениям: оператор ЭВМ, автодело, основы медицинских знаний, модельер, повар, парикмахер и др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школы-интерната с 2018 года реализуются программы по предпрофильной подготовке обучающихся с нарушением зрения по направлениям «Основы массажа» и «Сольное и хоровое народное пение». Для этого выделены кабинеты массажа и музыки, закуплено необходимое оборудование. 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rStyle w:val="2"/>
        </w:rPr>
      </w:pPr>
      <w:r>
        <w:rPr>
          <w:rStyle w:val="2"/>
          <w:color w:val="000000"/>
        </w:rPr>
        <w:t xml:space="preserve">Школа имеет два своих автомобиля «Газель» для перевозки детей на 22 и 12 посадочных мест, выделенных учреждению по федеральной программе «Школьный автобус». </w:t>
      </w:r>
      <w:r>
        <w:rPr>
          <w:rStyle w:val="2"/>
        </w:rPr>
        <w:t>С целью реализации мероприятий по созданию безбарьерной среды в образовательном учреждении установлены вывески с названием кабинетов и служебных помещений, выполненные шрифтом Брайля.</w:t>
      </w:r>
    </w:p>
    <w:p>
      <w:pPr>
        <w:pStyle w:val="211"/>
        <w:shd w:fill="auto" w:val="clear"/>
        <w:spacing w:lineRule="auto" w:line="240"/>
        <w:ind w:right="34" w:firstLine="820"/>
        <w:jc w:val="both"/>
        <w:rPr/>
      </w:pPr>
      <w:r>
        <w:rPr>
          <w:rStyle w:val="2"/>
        </w:rPr>
        <w:t>Кабинеты оснащены техническими средствами для осуществления учебно-воспитательного процесса: интерактивные доски - 20, мультимедий</w:t>
        <w:softHyphen/>
        <w:t xml:space="preserve">ные проекторы  - 20, компьютеры - 35, принтеры-сканеры – 22, принтер с брайлевской строкой, </w:t>
      </w:r>
      <w:r>
        <w:rPr>
          <w:rStyle w:val="2"/>
          <w:color w:val="000000"/>
        </w:rPr>
        <w:t>17 копировальных аппаратов, 4 модема, (школа имеет выход в Интернет).</w:t>
      </w:r>
      <w:r>
        <w:rPr>
          <w:rStyle w:val="2"/>
          <w:color w:val="FF0000"/>
        </w:rPr>
        <w:t xml:space="preserve"> </w:t>
      </w:r>
      <w:r>
        <w:rPr>
          <w:rStyle w:val="2"/>
        </w:rPr>
        <w:t>Такое положение с ТСО позволяет организовать учеб</w:t>
        <w:softHyphen/>
        <w:t>ный процесс на высоком современном уровне. На данный период времени имеющиеся возможности кабинетов используются полность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й реализации инновационных образовательных программ необходимы были изменения материально-технической базы образовательного учреждения. В 2014-2017 годах  Министерство образования и науки Чеченской  Республики   обеспечило    школу-интернат современным  тифлооборудованием и оборудованием, позволяющим  эффективно осуществлять коррекционное сопровождение образовательного процесса. Благодаря чему   в настоящее время школа-интернат имеет достаточный уровень материального обеспечения, необходимый для совершенствования ее образовательной систем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ценность для коррекционно-развивающей работы со слепыми и слабовидящими  детьми имеют:</w:t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- универсальный  модульный комплекс со встречной  системой цифрового захвата для работы  с текстом и управления различными компонентами информационно-образовательной среды (3 в 1);</w:t>
      </w:r>
    </w:p>
    <w:p>
      <w:pPr>
        <w:pStyle w:val="Normal"/>
        <w:spacing w:lineRule="auto" w:line="240" w:before="0" w:after="0"/>
        <w:ind w:left="-284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-программный комплекс с беспроводной технологией  для учащихся с нарушениями зрения в условиях образовательной  организации;</w:t>
      </w:r>
    </w:p>
    <w:p>
      <w:pPr>
        <w:pStyle w:val="Normal"/>
        <w:spacing w:lineRule="auto" w:line="240" w:before="0" w:after="0"/>
        <w:ind w:left="-284" w:firstLine="10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ный  коррекционно-развивающий комплекс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нирующая читающая книга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ь для обжига керамики с программным терморегулятором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й  программно-технический  комплекс  для незрячих учащихся.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сударственной программе «Доступная среда» также было приобретено Министерством образования и науки ЧР следующее оборудование: специализированное учебное место «Конторка доктора  Базарного» с массажными ковриками для ног, монтессори, робототехника для кружковой работы (в комплекте), оборудование для кабинета технологии и СБО (швейная машина – 3 шт., холодильник, плита электрическая, телевизор, миксер, мультиварка, микроволновая печь), комплект для развития зрительной функции и зрительного восприятия: мобильный комплект для сенсомоторной реабилитации и коррекции; детский комплект для изучения правил дорожного движения; зрительно-вестибулярный тренажер; сенсорно-дидактический крест – 15 шт.;</w:t>
      </w:r>
    </w:p>
    <w:p>
      <w:pPr>
        <w:pStyle w:val="Normal"/>
        <w:spacing w:lineRule="auto" w:line="240" w:before="0" w:after="0"/>
        <w:ind w:left="-284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>В 2017 годах частично поступило оборудование для кабинета психолога, логопеда, занятий адаптивной физической культурой, закуплено</w:t>
      </w:r>
      <w:r>
        <w:rPr/>
        <w:t xml:space="preserve"> </w:t>
      </w:r>
      <w:r>
        <w:rPr>
          <w:rStyle w:val="2"/>
        </w:rPr>
        <w:t>оборудование и наглядные пособия для кабинетов истории и географии, литературы и русского языка.</w:t>
      </w:r>
      <w:r>
        <w:rPr>
          <w:rStyle w:val="2"/>
          <w:color w:val="FF0000"/>
        </w:rPr>
        <w:t xml:space="preserve"> 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rStyle w:val="2"/>
          <w:color w:val="000000"/>
        </w:rPr>
      </w:pPr>
      <w:r>
        <w:rPr>
          <w:rStyle w:val="2"/>
          <w:color w:val="000000"/>
        </w:rPr>
        <w:t>Медицинский кабинет и кабинет офтальмолога оснащены следующим оборудованием: росто</w:t>
        <w:softHyphen/>
        <w:t>мером (2), весами (2), кушетками (2), тонометрами (2), щелевыми лампами (2), офтальмоскопом (2), зеркальными линейками (2), осветительными таб</w:t>
        <w:softHyphen/>
        <w:t>лицами (2), набором оптических линз для подбора очков (1), тонометрами внутриглазными (2), ингалятором «Муссон» (1), кварцевыми стационарными лампами (2), кварцевыми лампами переносными (1), шкафом с набором ме</w:t>
        <w:softHyphen/>
        <w:t>дикаментов «по синдромам» для оказания неотложной помощи (2), холо</w:t>
        <w:softHyphen/>
        <w:t>дильником для хранения бакпрепаратов (1), сумкой-холодильником для вакцин (1), ионизаторами (2), гигрометрами (2).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color w:val="000000"/>
        </w:rPr>
      </w:pPr>
      <w:r>
        <w:rPr>
          <w:rStyle w:val="2"/>
          <w:color w:val="000000"/>
        </w:rPr>
        <w:t>Кабинет массажа оборудован современными массажными столами (3) с регулируемой высотой, многофункциональными массажными креслами (3).</w:t>
      </w:r>
    </w:p>
    <w:p>
      <w:pPr>
        <w:pStyle w:val="211"/>
        <w:shd w:fill="auto" w:val="clear"/>
        <w:spacing w:lineRule="auto" w:line="240"/>
        <w:ind w:right="34" w:firstLine="820"/>
        <w:jc w:val="both"/>
        <w:rPr/>
      </w:pPr>
      <w:r>
        <w:rPr>
          <w:rStyle w:val="2"/>
          <w:color w:val="000000"/>
        </w:rPr>
        <w:t>В 2017 году школа вошла в состав участников регионального проекта по внедрению мониторинга здоровья обучающихся и здоровьесберегающих технологий в рамках проектируемой региональной информационной системы мониторинга состояния здоровья обучающихся общеобразовательных орга</w:t>
        <w:softHyphen/>
        <w:t>низаций, осуществляющих образовательную деятельность по адаптирован</w:t>
        <w:softHyphen/>
        <w:t>ным основным общеобразовательным программам. В рамках проекта в шко</w:t>
        <w:softHyphen/>
        <w:t>лах созданы кабинеты здоровья и оснащены отечественным оборудованием и программными комплексами для скрининга соматического, психического и социального здоровья обучающихся</w:t>
      </w:r>
      <w:bookmarkStart w:id="2" w:name="bookmark9"/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школе-интернату был присвоен статус  Федеральной Стажировочной площадки. Согласно планов работы образовательной организации в статусе Стажировочной площадки,   нашими педагогами и специалистами были проведены практико-ориентированные семинары и курсы повышения квалификации, круглые столы с участием специалистов из Ставропольского края и Республики Ингушетия, совместно с Чеченским государственным педагогическим университетом для целевой аудитории руководителей и педагогов, работающих в специальных (коррекционных) учреждениях и в общеобразовательных школах республики, включенных в инклюз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рамках проекта по модернизации технологий и содержания образования, организованном ЧИПКРО и ООО СП «Содружество» для слушателей общеобразовательных школ регионов Северного Кавказа специалисты школы-интерната провели мастер-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рамках этих семинаров и курсов педагогический коллектив школы   представил опыт работы по социализации детей с ОВЗ в процессе обучения, коррекционно-развивающих занятий и в процессе внеурочной деятельности. Все представленные мероприятия были подготовлены с учетом требований ФГОС НОО обучающихся с ОВЗ, проведены на высоком организационном и методическом уровне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оябре 2015 года коллектив нашей коррекционной школы получил БЛАГОДАРНОСТЬ от Министерства образования и науки Российской Федерации за достойный вклад в распространение современных моделей успешной социализации детей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2"/>
        </w:rPr>
        <w:t>Обеспеченность учебной лите</w:t>
        <w:softHyphen/>
        <w:t>ратурой: 100% учебники и учебные издания из фондов школьной библиоте</w:t>
        <w:softHyphen/>
        <w:t>ки, учебники по рельефно-точечному шрифту (далее - РТШ) - 75% фонд библиотеки школы, обеспеченность программной литературой по предметам - 100%, художественная литература - 100%, литература по РТШ - 50 %.</w:t>
      </w:r>
      <w:bookmarkEnd w:id="2"/>
      <w:r>
        <w:rPr>
          <w:rStyle w:val="2"/>
        </w:rPr>
        <w:t xml:space="preserve"> Кроме того, библиотека на 100 % </w:t>
      </w:r>
      <w:r>
        <w:rPr>
          <w:rStyle w:val="2"/>
        </w:rPr>
        <w:t>обеспечена необходимыми учебниками по 8 виду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Style w:val="4"/>
          <w:b w:val="false"/>
          <w:b w:val="false"/>
          <w:bCs w:val="false"/>
          <w:shd w:fill="auto" w:val="clear"/>
        </w:rPr>
      </w:pPr>
      <w:r>
        <w:rPr>
          <w:rStyle w:val="2"/>
          <w:rFonts w:cs="Calibri"/>
        </w:rPr>
        <w:t xml:space="preserve">       </w:t>
      </w:r>
      <w:r>
        <w:rPr>
          <w:rStyle w:val="2"/>
        </w:rPr>
        <w:t>Фонд библиотеки составляет 7427 экземпляров. В том числе: учебники – 5571, из которых 407 по Брайлю; атласы и контурные карты – 393, художественная литература – 1561 штука; дидактические материалы – 55 (справочники – 8, методические плоскопечатные – 34, по Брайлю – 13; на электронных носителях – 240 (флеш-карта с записью цифровых аппаратно-программно-защищенных говорящих книг -102, говорящая книга в кассетах – 129, народные сказки, аудиодиски - 9.</w:t>
      </w:r>
      <w:r>
        <w:rPr>
          <w:rFonts w:cs="Times New Roman" w:ascii="Times New Roman" w:hAnsi="Times New Roman"/>
          <w:sz w:val="28"/>
          <w:szCs w:val="28"/>
        </w:rPr>
        <w:t xml:space="preserve"> Школа-интернат регулярно получает учебно-методические материалы, говорящие книги для слепых от ООО «Издательско-полиграфический тифлоинформационный комплекс «Логосвос».</w:t>
      </w:r>
      <w:bookmarkStart w:id="3" w:name="bookmark12"/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jc w:val="left"/>
        <w:rPr>
          <w:rStyle w:val="4"/>
          <w:bCs w:val="false"/>
          <w:color w:val="000000"/>
        </w:rPr>
      </w:pPr>
      <w:r>
        <w:rPr>
          <w:rStyle w:val="4"/>
          <w:b/>
          <w:color w:val="000000"/>
        </w:rPr>
        <w:t>Кадровое обеспечение образовательного процесса</w:t>
      </w:r>
      <w:bookmarkEnd w:id="3"/>
    </w:p>
    <w:p>
      <w:pPr>
        <w:pStyle w:val="41"/>
        <w:keepNext w:val="true"/>
        <w:keepLines/>
        <w:shd w:fill="auto" w:val="clear"/>
        <w:spacing w:lineRule="auto" w:line="240" w:before="0" w:after="0"/>
        <w:ind w:left="1560" w:hanging="0"/>
        <w:jc w:val="left"/>
        <w:rPr>
          <w:rStyle w:val="4"/>
          <w:bCs w:val="false"/>
          <w:color w:val="000000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2017-2018 учебном году учебно-воспитательный процесс в школе-интернате осуществляют 50 педагогических работников. Состав администрации: Гайрабеков Ч.А. – директор, Дачаева М.Т.– заместитель директора по УВР,  Хажиханова М.А. – заместитель директора по КР,  Мудаева З.С.- заместитель директора по ВР.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Количественный и качественный анализ кадрового обеспечения ГБОУ «С(к)ОШИСС имени В.Ш.Дагаева» показывает, что больше половины педагогического коллектива имеет педагогический стаж свыше 10 лет. Это позволяет утверждать, что в школе-интернате работают в основном педагоги с опытом работы, а также ряд молодых специалистов. </w:t>
      </w:r>
    </w:p>
    <w:p>
      <w:pPr>
        <w:pStyle w:val="Heading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Анализ возрастного состава педагогических работников школы-интерната указывает на то, что средний возраст учителей по школе составляет 45 лет.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школе-интернате сохраняется тенденция преобладания педагогов, имеющих высшее образование, но анализ квалификационной подготовки педагогов показывает, что всего 20% учителей имеют первую и высшую квалификационную категор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всего педагогического коллектива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чителей (10%) имеет высшую квалификационную категорию. Это творчески работающие учителя, владеющие современными образовательными технологиями и методиками, эффективно применяющие их в практической профессиональной деятельност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чителей (10%) имеют первую квалификационную категорию. Они владеют стратегиями обучения и воспитания по своему предмету, анализируют свой опыт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 учителей (80%) - это педагоги, не имеющие квалификационную категорию, либо педагоги, у которых квалификационная категория просрочена, но владеющие методами обучения, воспитания и развития учащихся, умеющие описывать и объяснять свой опыт рабо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546A"/>
          <w:sz w:val="28"/>
          <w:szCs w:val="28"/>
        </w:rPr>
      </w:pPr>
      <w:r>
        <w:rPr>
          <w:rStyle w:val="2"/>
        </w:rPr>
        <w:t>Педагогический персонал представлен   педагогическими работника</w:t>
        <w:softHyphen/>
        <w:t>ми, включая   дефектолога, тифлопедагогов, психолога и логопеда. Меди</w:t>
        <w:softHyphen/>
        <w:t>цинское сопровождение осуществляют медицинская сестра и врач-офтальмолог.</w:t>
      </w:r>
    </w:p>
    <w:p>
      <w:pPr>
        <w:pStyle w:val="211"/>
        <w:shd w:fill="auto" w:val="clear"/>
        <w:spacing w:lineRule="auto" w:line="240"/>
        <w:ind w:right="3" w:firstLine="820"/>
        <w:jc w:val="both"/>
        <w:rPr/>
      </w:pPr>
      <w:r>
        <w:rPr>
          <w:rStyle w:val="2"/>
          <w:color w:val="000000"/>
        </w:rPr>
        <w:t>Награждены нагрудным знаком «Почетный работник общего образова</w:t>
        <w:softHyphen/>
        <w:t>ния РФ» - 5 человек, званием «Заслуженный учитель ЧР» -1 человек, Почетной грамотой Министерства образования и науки ЧР - 10. Почетной грамотой Министерства образования и науки Российской Федерации награждены -5 человек, Почетной грамотой Министерство физической культуры и спорта Российской Федерации – 1 человек. Имеют дефектологическое образование (тифлопедагогика и тифлопсихология, олигофренопедагогика, логопедия) – 21человека - 42% педа</w:t>
        <w:softHyphen/>
        <w:t>гогов школы-интерната.</w:t>
      </w:r>
    </w:p>
    <w:p>
      <w:pPr>
        <w:pStyle w:val="211"/>
        <w:shd w:fill="auto" w:val="clear"/>
        <w:spacing w:lineRule="auto" w:line="240"/>
        <w:ind w:right="460" w:hanging="0"/>
        <w:jc w:val="both"/>
        <w:rPr>
          <w:rStyle w:val="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191770</wp:posOffset>
                </wp:positionV>
                <wp:extent cx="6715760" cy="344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u w:val="none"/>
                              </w:rPr>
                              <w:t>Кадровый состав школы-интерн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rStyle w:val="Style16"/>
                                <w:color w:val="000000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07"/>
                              <w:gridCol w:w="1984"/>
                              <w:gridCol w:w="1985"/>
                              <w:gridCol w:w="198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Учебные период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5-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017-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педагогических работни</w:t>
                                    <w:softHyphen/>
                                    <w:t>ков (без администрации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учит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сего прочих педагогических работников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Молодые специалист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едагогические работники пен</w:t>
                                    <w:softHyphen/>
                                    <w:t>сионного возраста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4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Из них учител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271.1pt;mso-wrap-distance-left:0pt;mso-wrap-distance-right:0pt;mso-wrap-distance-top:0pt;mso-wrap-distance-bottom:0pt;margin-top:15.1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auto" w:line="240"/>
                        <w:rPr/>
                      </w:pPr>
                      <w:r>
                        <w:rPr>
                          <w:rStyle w:val="Style16"/>
                          <w:color w:val="000000"/>
                          <w:u w:val="none"/>
                        </w:rPr>
                        <w:t>Кадровый состав школы-интерната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rPr>
                          <w:rStyle w:val="Style16"/>
                          <w:color w:val="000000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07"/>
                        <w:gridCol w:w="1984"/>
                        <w:gridCol w:w="1985"/>
                        <w:gridCol w:w="198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Учебные период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015-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016-20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017-2018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Всего педагогических работни</w:t>
                              <w:softHyphen/>
                              <w:t>ков (без администрации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Всего учит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Всего прочих педагогических работников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Молодые специалист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Педагогические работники пен</w:t>
                              <w:softHyphen/>
                              <w:t>сионного возраста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4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Из них учител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  <w:sz w:val="28"/>
                                <w:szCs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290" w:after="0"/>
        <w:ind w:right="34" w:hanging="0"/>
        <w:jc w:val="both"/>
        <w:rPr/>
      </w:pPr>
      <w:r>
        <w:rPr>
          <w:rStyle w:val="2"/>
          <w:color w:val="000000"/>
        </w:rPr>
        <w:t>Комплектование контингента учащихся школы-интерната осуществляется на ос</w:t>
        <w:softHyphen/>
        <w:t>новании заявления родителей и заключения ГБУ «Республиканский центр диагностики и консультирования  «психолого-медико-</w:t>
        <w:softHyphen/>
        <w:t xml:space="preserve">педагогическая комиссия» (далее - </w:t>
      </w:r>
      <w:r>
        <w:rPr>
          <w:rStyle w:val="2"/>
        </w:rPr>
        <w:t>ПМПК)</w:t>
      </w:r>
      <w:r>
        <w:rPr>
          <w:rStyle w:val="2"/>
          <w:color w:val="000000"/>
        </w:rPr>
        <w:t>. Средняя наполняемость классов – 6-12 человек.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rStyle w:val="2"/>
          <w:color w:val="000000"/>
        </w:rPr>
      </w:pPr>
      <w:r>
        <w:rPr>
          <w:rStyle w:val="2"/>
          <w:color w:val="000000"/>
        </w:rPr>
        <w:t>Режим работы школы-интерната рассчитан на круглосуточное пребывание детей в интернате. В школе-интернате пятидневная учебная неделя для всех классов, занятия проводятся в одну смену. Продолжитель</w:t>
        <w:softHyphen/>
        <w:t>ность уроков 40 минут. В расписании предусмотрены две большие перемены по 20 минут. Этапы освоения основной общеобразовательной программы: начальное общее образование (5 лет), основное общее образование (5 лет), с сентября 2016 года школа-интернат перешла на обучение в соответствии с Федеральным государственным образовательным стандартом начального общего образования обучающихся с ОВЗ (варианты 3.2, 4.2, 3.3, 4.3, 3.4).</w:t>
      </w:r>
    </w:p>
    <w:p>
      <w:pPr>
        <w:pStyle w:val="211"/>
        <w:shd w:fill="auto" w:val="clear"/>
        <w:spacing w:lineRule="auto" w:line="240"/>
        <w:ind w:right="34" w:firstLine="820"/>
        <w:jc w:val="both"/>
        <w:rPr>
          <w:color w:val="000000"/>
        </w:rPr>
      </w:pPr>
      <w:r>
        <w:rPr>
          <w:rStyle w:val="2"/>
          <w:color w:val="000000"/>
        </w:rPr>
        <w:t>В школе-интернате разработаны: адаптированная   общеобразова</w:t>
        <w:softHyphen/>
        <w:t xml:space="preserve">тельная основная   программа   начального общего образования  ФГОС с ОВЗ (АООП  НОО  ФГОС  ОВЗ), адаптированная основная  общеобразовательная программа основного общего образования (АООП ООО), </w:t>
      </w:r>
      <w:r>
        <w:rPr/>
        <w:t xml:space="preserve">дополнительная общеобразовательная программа  предпрофесссиональной подготовки детей-инвалидов и детей с ограниченными возможностями здоровья по зрению по направлениям </w:t>
      </w:r>
      <w:r>
        <w:rPr>
          <w:szCs w:val="32"/>
        </w:rPr>
        <w:t>«Основы медицинского массажа» и «Сольное и хоровое народное пение»,</w:t>
      </w:r>
      <w:r>
        <w:rPr/>
        <w:t xml:space="preserve"> разработанная в рамках реализации мероприятий Комплекса мер по развитию эффективных практик предпрофессиональной подготовки детей-инвалидов и детей с ограниченными возможностями здоровья на территории Чеченской Республики на 2017-2018 годы.</w:t>
      </w:r>
    </w:p>
    <w:p>
      <w:pPr>
        <w:pStyle w:val="211"/>
        <w:shd w:fill="auto" w:val="clear"/>
        <w:tabs>
          <w:tab w:val="clear" w:pos="708"/>
          <w:tab w:val="left" w:pos="9639" w:leader="none"/>
        </w:tabs>
        <w:spacing w:lineRule="auto" w:line="240"/>
        <w:ind w:right="34" w:hanging="0"/>
        <w:jc w:val="both"/>
        <w:rPr/>
      </w:pPr>
      <w:r>
        <w:rPr>
          <w:rFonts w:eastAsia="Times New Roman" w:cs="Times New Roman"/>
          <w:color w:val="000000"/>
          <w:szCs w:val="32"/>
        </w:rPr>
        <w:t xml:space="preserve">           </w:t>
      </w:r>
      <w:r>
        <w:rPr>
          <w:rStyle w:val="2"/>
          <w:color w:val="000000"/>
        </w:rPr>
        <w:t>Продолжительность учебного года в первых классах составляет 33 не</w:t>
        <w:softHyphen/>
        <w:t>дели; во 2-10-х классах - 34 недели.   Государ</w:t>
        <w:softHyphen/>
        <w:t>ственная итоговая аттестация проводится в соответствии с нормативными требованиями к общему образованию, при увеличении времени на выполне</w:t>
        <w:softHyphen/>
        <w:t>ние заданий на 1,5 часа и с использованием помощи ассистентов и тифло</w:t>
        <w:softHyphen/>
        <w:t xml:space="preserve">переводчиков.  </w:t>
      </w:r>
    </w:p>
    <w:p>
      <w:pPr>
        <w:pStyle w:val="211"/>
        <w:shd w:fill="auto" w:val="clear"/>
        <w:tabs>
          <w:tab w:val="clear" w:pos="708"/>
          <w:tab w:val="left" w:pos="9466" w:leader="none"/>
        </w:tabs>
        <w:spacing w:lineRule="auto" w:line="240" w:before="0" w:after="304"/>
        <w:ind w:right="34" w:firstLine="840"/>
        <w:jc w:val="both"/>
        <w:rPr/>
      </w:pPr>
      <w:r>
        <w:rPr>
          <w:rStyle w:val="2"/>
          <w:color w:val="000000"/>
        </w:rPr>
        <w:t>Образовательная деятельность ведется на основе лицензии   Министерства образования и науки Чеченской Республики. Учреждение имеет госу</w:t>
        <w:softHyphen/>
        <w:t>дарственную аккредитац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разработки программы развития.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обеспечивающие развитие школы-интернат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актуального состояния внутреннего потенциала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ерспектив развития с учетом изменения внешних фактор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образовате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образовательных возможностей для обучающихся через вариативность адаптированных общеобразовательных программ НОО для слепых и слабовидящих, коррекционно-развивающих программ, специальных индивидуальных программ развития (СИПР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имерных адаптированных общеобразовательных программ ООО для слепых и слабовидящ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ивности реализации адаптированных программ, созданных на основе примерных АОП ООО для слепых и слабовидящ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имерных адаптированных общеобразовательных программ ООО для слепых и слабовидящих должно проходить с участием образовательных организаций, работающих с данной категорией обучающихся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ая ба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модернизации материально-технической базы для реализации предметной области «Технолог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достаточной материально-технической баз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борудования для обеспечения трудовой подготовки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овременного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профилей по предметной области «Технология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обучения педагогов работе с новым оборудованием и оснащением в сжатые сроки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 простран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обновлению здоровьесберегающего простра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вшее оборудование для проведения коррекционных занятий и психолого-педагогического сопровож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здоровьесберегающей среды (через обновление инфраструктуры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обучения специалистов работе с новым оборудованием и оснащением в сжатые сро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образовательная сре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ресурсы для организации цифрового пространст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временной и безопасной цифровой образовательной ср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доступности образ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полнительных программ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ициативного педагогического коллектива; позитивный опыт работы творческих групп учителей по актуальным вопросам образовательного процесса; взаимодействия с родительской общественность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высокий уровень мотивации участников образовательного процесса на достижение нового качественного уровня образовательного процесса; недостаточно эффективная внутренняя система оценки качества образования школы; слабая система школьного самоуправ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миджа школы как общеобразовательного учреждения, обеспечивающего качественное гармоничное образование; сотрудничество с социальными партнерами и благотворительными организациями для решения актуальных проблем образовательного проце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административного и педагогического состава; недостаточное финансирование системы дополнительного образования школы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сетевого взаимодействия для оказания помощи обучающимся  в выборе будущей специальности, подготовке к  поступлению в вуз и другие образовательные учрежд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интересованности со стороны родите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производственных мастерски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социальных услови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развития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риоритетными направлениями развития школы-интерната для слепых и слабовидящих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тельных услу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циализац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теры мероприятий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ие деятельности школы-интерната требованиям законодатель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полнение государственного задания на оказание государственных услуг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их и управленческих процессов на основе НСОК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й физкультурно-оздоровительной и спортивной работ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охранения здоровья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плексной безопасности и охраны труд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государственно-общественного управл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жидаем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содержательное обеспечение развития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го обеспечения развития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о-экономического обеспечения развития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развития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развития школ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го обеспечения развити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организации программы разви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4"/>
        <w:gridCol w:w="2354"/>
        <w:gridCol w:w="1743"/>
        <w:gridCol w:w="142"/>
        <w:gridCol w:w="3685"/>
        <w:gridCol w:w="19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фортная безбарьерная сред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езбарьерной сре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материально-технических условий для обучения детей-инвалидов и детей с ОВ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ретение учебного оборудования, учебно-наглядных пособий, спортивного инвентаря и обору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специализированного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региональных и федеральных программах по созданию доступной среды в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эффективного использования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ЧР, педколлектив школы-интернат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создана безбарьерная среда для детей с ОВЗ всех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инфраструктуры в соответствии с нормативно-правовыми требованиями и современными задачами развития образования. Повышение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зданию доступной образователь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удовлетворенности обучающихся и их родителей (законных представителей) посещающих школу-интернат качеством общего и дополнительного образов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профессионального мастерства педагого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влечение на работу молодых специалистов (перспективных выпуск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успешной адаптации и закрепления в школе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ая поддержка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заработной платы учителям за счет стимулирующего фон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научно-методической служб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вышение квалификации учите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еспечение участия педагогов в дистанционных формах повышения квалификации с использ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астие педагогов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тимулирование творческой и профессиональной деятельности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педагогический коллектив школы-интернат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педагогическими кадрами, имеющими необходимую квалификацию и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едагогической компетентности молодых учителей, развитие системы настав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благосостояние молодых специалистов и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внутришкольного контроля, диагностирование проблем и точек профессионального р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а. Профессиональный рост педагогов. Популяризация и диссеминация собств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профессиональных компетенций работников школы профессиональным стандар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учителями и педагогическими работниками школы новыми компетентностями, позволяющими достигать высокого качеств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внеурочной деятельнос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программ внеурочной деятельности и дополнительного образова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 педагогический коллектив школы-интерната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направленная внеуроч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обучающихся в содержательном досу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самоопределение - социализация, профессиональная ориентация и партнерские отнош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1. Заключение договоров о взаимодействии с профессиональными образовательными организациями, производствами для осуществления преемственности образования и трудо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2. Выездные мероприятия в рамках вза</w:t>
              <w:softHyphen/>
              <w:t>имодействия (экскурсии на предприя</w:t>
              <w:softHyphen/>
              <w:t>тия, совместные меропри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3. Организация встреч с представителя</w:t>
              <w:softHyphen/>
              <w:t>ми разны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4. Активизация работы Совета учрежде</w:t>
              <w:softHyphen/>
              <w:t>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5. Выездные мероприятия с целью соци</w:t>
              <w:softHyphen/>
              <w:t>ализации, развития жизненных ком</w:t>
              <w:softHyphen/>
              <w:t>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6. Проведение традиционных мероприя</w:t>
              <w:softHyphen/>
              <w:t>тий, календарных праздников с при</w:t>
              <w:softHyphen/>
              <w:t>влечением родительской обществен</w:t>
              <w:softHyphen/>
              <w:t>ности с целью социализации, развития жизненных компетен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7. Активизация профориентационн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8. Развитие предпрофессиональ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9. Развитие взаимодействия с различны</w:t>
              <w:softHyphen/>
              <w:t>ми учреждениям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лассные руководители, социальный педагог, педагог-психолог, родители, СПОУ, ЦДО.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Соглашения и договора о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Создание условий для целенаправленного выяв</w:t>
              <w:softHyphen/>
              <w:t>ления интересов и склонностей, самоопределе</w:t>
              <w:softHyphen/>
              <w:t>ние, самореализации, профессиональное само</w:t>
              <w:softHyphen/>
              <w:t>определение в соответствии со способностями.</w:t>
            </w:r>
          </w:p>
          <w:p>
            <w:pPr>
              <w:pStyle w:val="211"/>
              <w:shd w:fill="auto" w:val="clear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Расширение кругозора.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Знакомство с особенностями разны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9pt"/>
                <w:b w:val="false"/>
                <w:color w:val="000000"/>
                <w:sz w:val="28"/>
                <w:szCs w:val="28"/>
              </w:rPr>
              <w:t>Осознанный выбор профессии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Повышение уровня соци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Повышение взаимодействия всех участников образовательного процесса.</w:t>
            </w:r>
          </w:p>
          <w:p>
            <w:pPr>
              <w:pStyle w:val="21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Повышение уровня социализации.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Расширение спектра образовательных услуг.</w:t>
            </w:r>
          </w:p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29pt"/>
                <w:rFonts w:cs="Calibri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9pt"/>
                <w:b w:val="false"/>
                <w:color w:val="000000"/>
                <w:sz w:val="28"/>
                <w:szCs w:val="28"/>
              </w:rPr>
              <w:t>Эффективное взаимодействие с роди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Укрепление взаимодействия школы с различны</w:t>
              <w:softHyphen/>
              <w:t>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</w:rPr>
              <w:t>Профессиональное и личностное самоопределе</w:t>
              <w:softHyphen/>
              <w:t>ние выпускников школы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6"/>
                <w:u w:val="none"/>
              </w:rPr>
            </w:pPr>
            <w:r>
              <w:rPr>
                <w:rStyle w:val="Style15"/>
              </w:rPr>
              <w:t xml:space="preserve">«Сотрудничество как компетенция родителей и педагогов в </w:t>
            </w:r>
            <w:r>
              <w:rPr>
                <w:rStyle w:val="Style16"/>
                <w:u w:val="none"/>
              </w:rPr>
              <w:t>обучении, воспитании и развити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yle16"/>
                <w:rFonts w:cs="Calibri"/>
                <w:u w:val="none"/>
              </w:rPr>
              <w:t xml:space="preserve"> </w:t>
            </w:r>
            <w:r>
              <w:rPr>
                <w:rStyle w:val="Style16"/>
                <w:u w:val="none"/>
              </w:rPr>
              <w:t>с патологией зрени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1. Активизация работы Совета учреждения по привлечению ро</w:t>
              <w:softHyphen/>
              <w:t>дителей к государственному об</w:t>
              <w:softHyphen/>
              <w:t>щественному управлению 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2. Активизация работы Консульта</w:t>
              <w:softHyphen/>
              <w:t>ционного пункта (КП) через про</w:t>
              <w:softHyphen/>
              <w:t>ведение устных консультаций, «круглых столов» с родителями детей с патологией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3. Активизация работы Консульта</w:t>
              <w:softHyphen/>
              <w:t>ционного пункта (КП) через школьный с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4. Привлечение родителей к опре</w:t>
              <w:softHyphen/>
              <w:t>делению тематики заседаний «Школы для род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5. Привлечение специалистов дру</w:t>
              <w:softHyphen/>
              <w:t>гих учреждений, в том числе социальных партнеров к органи</w:t>
              <w:softHyphen/>
              <w:t>зации и проведению «Школы для родителей»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родители, социальные партнеры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Повышение активности родителей (законных пред</w:t>
              <w:softHyphen/>
              <w:t>ставителей) в организации и проведении общешкольных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Повышение компетентности родителей в обучении, воспитании и развитии детей с ограничениями по з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Повышение компетентности родителей, педагогов различных образовательных учреждений в обуче</w:t>
              <w:softHyphen/>
              <w:t>нии, воспитании и развитии детей с ограничениями по зр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9pt"/>
                <w:b w:val="false"/>
                <w:sz w:val="28"/>
                <w:szCs w:val="28"/>
              </w:rPr>
              <w:t>Удовлетворенность родительской общественности в выборе тематики заседаний «Школы для родите</w:t>
              <w:softHyphen/>
              <w:t>лей».</w:t>
            </w:r>
          </w:p>
          <w:p>
            <w:pPr>
              <w:pStyle w:val="211"/>
              <w:shd w:fill="auto" w:val="clear"/>
              <w:spacing w:lineRule="auto" w:line="240"/>
              <w:rPr>
                <w:b/>
                <w:b/>
                <w:lang w:val="ru-RU" w:eastAsia="ru-RU"/>
              </w:rPr>
            </w:pPr>
            <w:r>
              <w:rPr>
                <w:rStyle w:val="29pt"/>
                <w:b w:val="false"/>
                <w:color w:val="000000"/>
                <w:sz w:val="28"/>
                <w:szCs w:val="28"/>
                <w:lang w:val="ru-RU" w:eastAsia="ru-RU"/>
              </w:rPr>
              <w:t>Расширение направлений взаимодействия с соци</w:t>
              <w:softHyphen/>
              <w:t>альными партнерами; повышение эффективности взаимодействия всех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9pt"/>
                <w:b w:val="false"/>
                <w:sz w:val="28"/>
                <w:szCs w:val="28"/>
              </w:rPr>
              <w:t>Повышение качества обучения, воспитания и раз</w:t>
              <w:softHyphen/>
              <w:t>вития детей с патологией зр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фровая образовательная среда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ысокотехнологичной и доступной среды поддержки развития обучающегося с ООП в образовательной деятельности, коррекционной работе, системе сопровождения в актуальной и будущей жизнедеятель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родители, социальные партнеры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pt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школы-интерната к включению в целевую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9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тевое взаимодействие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едагогов в информационное поле взаимодействия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новационного потенциала ГБОУ «С(к)ОШИСС имени В.Ш. Дагаева» в условиях сетевого взаимодейств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лассные руководители, родители, социальные партнеры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взаимодействовать с коллегами, обмениваться опытом, получать поддержку и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вязей с партнерами для поиска новых ресурсов и возможностей развит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реализации программы.</w:t>
      </w:r>
    </w:p>
    <w:p>
      <w:pPr>
        <w:pStyle w:val="5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Организационные встречи (административные совещания, педагогические советы, родительские собрания) не менее чем 1 раз в квартал, по мере необходимости.</w:t>
      </w:r>
    </w:p>
    <w:p>
      <w:pPr>
        <w:pStyle w:val="51"/>
        <w:shd w:fill="auto" w:val="clear"/>
        <w:spacing w:lineRule="auto" w:line="240"/>
        <w:rPr>
          <w:sz w:val="28"/>
          <w:szCs w:val="28"/>
        </w:rPr>
      </w:pPr>
      <w:r>
        <w:rPr>
          <w:rStyle w:val="5"/>
          <w:color w:val="000000"/>
          <w:sz w:val="28"/>
          <w:szCs w:val="28"/>
        </w:rPr>
        <w:t>Внесение корректив в Программу по результатам мониторинга</w:t>
      </w:r>
      <w:r>
        <w:rPr>
          <w:sz w:val="28"/>
          <w:szCs w:val="28"/>
        </w:rPr>
        <w:t xml:space="preserve"> </w:t>
      </w:r>
      <w:r>
        <w:rPr>
          <w:rStyle w:val="5"/>
          <w:color w:val="000000"/>
          <w:sz w:val="28"/>
          <w:szCs w:val="28"/>
        </w:rPr>
        <w:t>1 раз в год (август)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рограмма декларирует цел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безопасной, комфортной и интересной жизни, расширение границ легко преодолимой, доступной для инвалидов сре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активная социализация, совместное обучение, профессиональное ста</w:t>
        <w:softHyphen/>
        <w:t>новление и карьерный рос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беспечение беспрепятственного доступа к жизненно важным объек</w:t>
        <w:softHyphen/>
        <w:t>там социальной, образовательной, медицинской сферы, транспорта, культу</w:t>
        <w:softHyphen/>
        <w:t>ры, туризма, спорта, связи, бытовых услуг и пр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 xml:space="preserve">Программа в качестве основной цели подразумевает полноценное формирование к концу отчетного периода 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color w:val="000000"/>
        </w:rPr>
        <w:t>(2024 год) условий, позволяющих обеспечить равный доступ инвалидов и граждан без ограниче</w:t>
        <w:softHyphen/>
        <w:t>ния потребностей к транспортной, информационной и другим инфраструкту</w:t>
        <w:softHyphen/>
        <w:t>рам, а также полному перечню открытых услуг, предоставляемых населению Российской Федераци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Чтобы обеспечить достижение основной цели, необходимо решить за</w:t>
        <w:softHyphen/>
        <w:t>дачи, поставленные в рамках направлений работы в образовательном учре</w:t>
        <w:softHyphen/>
        <w:t>ждени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доступной для инвалидов и других, ограниченных в воз</w:t>
        <w:softHyphen/>
        <w:t>можностях граждан, сред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величение числа детей-инвалидов, задействованных в системе до</w:t>
        <w:softHyphen/>
        <w:t>полнительного образования. Максимальное вовлечение таких детей в игро</w:t>
        <w:softHyphen/>
        <w:t>вые, спортивные и другие досуговые мероприятия внутри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детям-инвалидам условий для профессионального само</w:t>
        <w:softHyphen/>
        <w:t>определения и социализ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рганизация консультативной помощи по вопросам, связанным с обу</w:t>
        <w:softHyphen/>
        <w:t>чением и социализацией детей с патологией зрения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jc w:val="left"/>
        <w:rPr>
          <w:bCs w:val="false"/>
          <w:color w:val="000000"/>
          <w:shd w:fill="FFFFFF" w:val="clear"/>
        </w:rPr>
      </w:pPr>
      <w:bookmarkStart w:id="4" w:name="bookmark19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 xml:space="preserve">«Повышение профессионального мастерства педагогов» </w:t>
      </w:r>
      <w:bookmarkEnd w:id="4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ложился творчески работающий коллектив педагогов-единомышленников, успешно осваивающий новые технологии обучения и активно участвующий в диссимиляции опыта работы с детьми с патологией зрения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Динамика кадрового обеспечения показывает, что образовательный уровень педагогов, их квалификация становится выше. Ротация педагогиче</w:t>
        <w:softHyphen/>
        <w:t>ских работников связана с высокими требованиями к образованию и квали</w:t>
        <w:softHyphen/>
        <w:t>фикации, 46% педагогов</w:t>
      </w:r>
      <w:r>
        <w:rPr>
          <w:rStyle w:val="2"/>
        </w:rPr>
        <w:t xml:space="preserve"> работают в данной школе более 10 лет,</w:t>
      </w:r>
      <w:r>
        <w:rPr>
          <w:rStyle w:val="2"/>
          <w:color w:val="000000"/>
        </w:rPr>
        <w:t xml:space="preserve"> что говорит об удовлетворенности педагогов своей профессиональной деятельностью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ассматривая кадровый ресурс как ведущий фактор обеспечения каче</w:t>
        <w:softHyphen/>
        <w:t>ства образования, мы выделяем основные подходы работы администрации школы с учителе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оддержание положительной мотивации в педагогическом коллекти</w:t>
        <w:softHyphen/>
        <w:t>в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Развитие чувства сопричастности к успехам школы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исследовательской, экспериментальной дея</w:t>
        <w:softHyphen/>
        <w:t>тельности учите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условий для повышения уровня квалификации, образова</w:t>
        <w:softHyphen/>
        <w:t>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етодическая помощь молодым и вновь принятым педагогам, орга</w:t>
        <w:softHyphen/>
        <w:t>низация обучения системе Брайл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атериальное стимулирование деятельности педагог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Моральное стимулирование (представление на награждение)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оздана благоприятная рабочая обстановка для реализации учителями новых идей, внедрения современных образовательных техноло</w:t>
        <w:softHyphen/>
        <w:t>гий, для разработки и реализации образовательных проектов и программ, для профессионального роста педаго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учреждении сформировано позитивное отношение учителей к непре</w:t>
        <w:softHyphen/>
        <w:t xml:space="preserve">рывному образованию и самообразованию. 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В результате повышения профессиональной квалификации педаго</w:t>
        <w:softHyphen/>
        <w:t>ги успешно внедряют в образовательный процесс современные педагогиче</w:t>
        <w:softHyphen/>
        <w:t>ские технологии: проблемное обучение, развивающее обучение, здоро</w:t>
        <w:softHyphen/>
        <w:t>вьесберегающие, групповые, тестовые технологии, информационно-коммуникационные технологии (ИКТ), технологию развития критического мышлении, интегрированную технологию с учетом требований деятельност</w:t>
        <w:softHyphen/>
        <w:t>ного подхода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2017-2018 учебном году 20 педагогов школы-интерната прошли профессиональную переподготовку в Федеральном государственном автономном образовательном учреждении дополнительного профессионального образования «Академия повышения квалификации и профессиональной переподготовки работников образования» (ныне – ФГАОУ ДПО ЦРГОП и ИТ) по программе «Тифлопедагогика и тифлопсихология»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С 2016 года директор школы-интерната входит в состав Государственной аттестационной комиссии в Институте педагогики, психологии и дефектологии ЧГПУ по специальностям «Специальная психология» и «Логопедия», что позволяет отбирать лучших выпускников для пополнения педагогических кадр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оказателями творческой активности педагогического коллектива школы являются значимые индивидуальные достижения. Педагогические ра</w:t>
        <w:softHyphen/>
        <w:t>ботники активно диссеминируют опыт работы по обучению детей с патоло</w:t>
        <w:softHyphen/>
        <w:t>гией зрения на республиканском уровне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Профессионализм педагогов имеет высокую оценку на уровне республики. Они являются членами экспертных комиссий по оценке профессиональных компетенций педагогов региона, входят в состав жюри республиканских конкурсов, Фе</w:t>
        <w:softHyphen/>
        <w:t>стиваля проектов учащихся коррекционных школ «Шаг в будущее», в состав проверяющих конкурсные работы. В частности, в 2018 году в жюри республиканских конкурсов «Воспитать человека» и «Ученик года Чеченской Республики»  работала заместитель директора о воспитательной работе Мудаева З.С., а молодой педагог, учитель начального класса Гелагаева Л.Г. приняла участие в республиканском конкурсе педагогических работников «Воспитать человека»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/>
        <w:t>В рамках Межрегиональной интернет-конференции «Сопровождение и организация обучения детей с ОВЗ в образовательном пространстве. Технология индивидуального сопровождения» в 2016 году заместитель директора по коррекционной работе  Хажиханова М.А. и руководитель методического объединения учителей начальных классов Магомадова Е.А. провели публичные презентации результатов педагогической деятельности в ГБУ ДПО ЧИПКРО. В 2017 году Хажиханова М.А. приняла участие в подготовке и проведении Межрегионального круглого стола по вопросам совершенствования компетенции учителей, работающих с детьми с ОВЗ. В 2019 году Хажиханова М.А. и Магомадова Е.А., тифлопедагог Даева Р.А., педагог-психолог Габаева Я.В., библиотекарь Альбекова З.Х. в рамках проекта по модернизации технологий и содержания образования, организованном ЧИПКРО и ООО СП «Содружество» для слушателей общеобразовательных школ регионов Северного Кавказа специалисты школы-интерната провели мастер-класс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Учителя школы зарегистрированы в сети Интернет на профессиональ</w:t>
        <w:softHyphen/>
        <w:t>ных порталах, где представляют свой опыт работы, общаются с коллегами на профессиональные темы, обсуждают проблемы образования через Интернет - конференции, являются активными участниками республиканских учебно-методи</w:t>
        <w:softHyphen/>
        <w:t>ческих объединений педаго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</w:rPr>
        <w:t>В рамках подготовки к введению Профессионального стандарта «Педа</w:t>
        <w:softHyphen/>
        <w:t>гог» в течение года прошли мероприятия по повышению психолого</w:t>
        <w:softHyphen/>
        <w:t>педагогической компетентности учителей в рамках реализации программы «Повышение психолого-педагогической компетентности педагогов» на 2014 -2017 год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езультаты работы дают основания сделать вывод, что коллектив ори</w:t>
        <w:softHyphen/>
        <w:t>ентирован на достижение общих целей, заинтересован в освоении, внедрении новых технологий, программ, методик, их адаптации. Основная роль отво</w:t>
        <w:softHyphen/>
        <w:t>дится не только анализу результатов собственной работы, но и общим до</w:t>
        <w:softHyphen/>
        <w:t>стижениям, имиджу школы, приоритетным направлениям ее работ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Коренная модернизация системы образования ставит перед учителем ряд сложных профессиональных проблем таких как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необходимость быть достаточно осведомленным в основных направ</w:t>
        <w:softHyphen/>
        <w:t>лениях модернизации школьного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традиционные формы и методы организации образовательного про</w:t>
        <w:softHyphen/>
        <w:t>цесса в школе должны быть заменены инновационными технологиями обу</w:t>
        <w:softHyphen/>
        <w:t>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убъектно-объектные отношения в образовательном процессе должны быть заменены принципами сотрудничества, вниманию к субъектному опыту учени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ценка знаний обучающихся должна стать не только оценкой резуль</w:t>
        <w:softHyphen/>
        <w:t>татов обучения на основе анализа знаний, умений и навыков, но и по сово</w:t>
        <w:softHyphen/>
        <w:t>купности компетенции и личностных качеств, приобретенных школьникам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остоянное профессиональное самосовершенствование должно обес</w:t>
        <w:softHyphen/>
        <w:t>печивать формирование профессионально-компетентной личности педагога, способной к саморазвитию, самосовершенствованию и самообразованию на протяжении всей жизни, самостоятельно и творчески решать профессио</w:t>
        <w:softHyphen/>
        <w:t>нальные задачи, осознавать личностную и общественную значимость педаго</w:t>
        <w:softHyphen/>
        <w:t>гической деятельности, нести ответственность за ее результаты, способство</w:t>
        <w:softHyphen/>
        <w:t>вать социальной стабильности и развитию общества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ложилась определенная система работы по формированию, развитию, совершенствованию профессиональных качеств учителей. В плане работы школы с кадрами отводится значительная часть: педагогические со</w:t>
        <w:softHyphen/>
        <w:t>веты, производственные собрания, психолого-педагогические семинары, со</w:t>
        <w:softHyphen/>
        <w:t>вещания при директоре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Однако для создания модели школы как ресурсного центра необходим переход к деятельностно-компетентностной образовательной структуры с ве</w:t>
        <w:softHyphen/>
        <w:t>дущим фактором межчеловеческого взаимодействия, интерактивности; при построении школы как ресурсного центра необходимо изменение содержа</w:t>
        <w:softHyphen/>
        <w:t>ния образования, детско-взрослой общности, статуса учителя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Поэтому в настоящее время более остро стоит проблема непрерывного профессионального роста, привлечения в школу молодых специалистов, раз</w:t>
        <w:softHyphen/>
        <w:t>вития инновационной и экспериментальной работы педагогов, совершен</w:t>
        <w:softHyphen/>
        <w:t>ствования механизмов морального и материального стимулирования педаго</w:t>
        <w:softHyphen/>
        <w:t>гов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Следовательно, несмотря на имеющийся положительный опыт дея</w:t>
        <w:softHyphen/>
        <w:t>тельности по развитию кадрового потенциала, дальнейшее совершенствова</w:t>
        <w:softHyphen/>
        <w:t>ние работы в данном направлении представляется нам необходимым и акту</w:t>
        <w:softHyphen/>
        <w:t>альным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1"/>
          <w:color w:val="000000"/>
        </w:rPr>
        <w:t xml:space="preserve">Цель проекта: </w:t>
      </w:r>
      <w:r>
        <w:rPr>
          <w:rStyle w:val="2"/>
          <w:color w:val="000000"/>
        </w:rPr>
        <w:t>обеспечение владения учителями и педагогическими работниками школы новыми компетентностями, позволяющими достигать высокого качества образования.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механизмы пополнения школы молодыми учителям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механизмы мотивации профессионального ро</w:t>
        <w:softHyphen/>
        <w:t>ста педагог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Формировать кадровый резерв руководителей образ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2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условия для эффективного внедрения профессиональных стандартов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jc w:val="left"/>
        <w:rPr>
          <w:bCs w:val="false"/>
          <w:color w:val="000000"/>
          <w:shd w:fill="FFFFFF" w:val="clear"/>
        </w:rPr>
      </w:pPr>
      <w:bookmarkStart w:id="5" w:name="bookmark20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Комфортная безбарьерная среда»</w:t>
      </w:r>
      <w:bookmarkEnd w:id="5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Имеющаяся материальная база школы позволяет рационально и эффек</w:t>
        <w:softHyphen/>
        <w:t>тивно организовать учебно-воспитательный процесс, в полном объеме реали</w:t>
        <w:softHyphen/>
        <w:t>зовать образовательные программ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каждом учебном кабинете собран методический материал. Учебно</w:t>
        <w:softHyphen/>
        <w:t>-воспитательный процесс обеспечен учебной, учебно-методической и художе</w:t>
        <w:softHyphen/>
        <w:t>ственной литературой. В школе создан библиотечный фонд, который пред</w:t>
        <w:softHyphen/>
        <w:t>ставляет собой библиотеку и книгохранилище. Книжный фонд постоянно пополняется и обновляется учебниками, в том числе выполненными шрифтом Брайля, ху</w:t>
        <w:softHyphen/>
        <w:t>дожественной литературой, выполненной крупным шрифтом для слабовидя</w:t>
        <w:softHyphen/>
        <w:t>щих детей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книгохранилище содержатся «говорящие книги» для аудирования, диски по образовательным предметам. Школа оснащена техническими сред</w:t>
        <w:softHyphen/>
        <w:t xml:space="preserve">ствами обучения, имеется локальная сеть, выход в Интернет с каждого ПК. Это позволяет эффективно использовать ИКТ в образовательном процессе, управлении и делопроизводстве. </w:t>
      </w:r>
      <w:r>
        <w:rPr>
          <w:rStyle w:val="2"/>
        </w:rPr>
        <w:t>100% педагогов владеют компьютерными технологиями.</w:t>
      </w:r>
      <w:r>
        <w:rPr>
          <w:rStyle w:val="2"/>
          <w:color w:val="000000"/>
        </w:rPr>
        <w:t xml:space="preserve"> Учителя-предметники широко используют образовательные Интернет-ресурсы, оргтехнику и другое оборудование при подготовке до</w:t>
        <w:softHyphen/>
        <w:t>полнительного материала и проведения уроков. Во внеурочное время органи</w:t>
        <w:softHyphen/>
        <w:t>зован доступ учащихся и учителей в компьютерный класс и Интернет.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FF0000"/>
        </w:rPr>
      </w:pPr>
      <w:r>
        <w:rPr>
          <w:rStyle w:val="2"/>
          <w:color w:val="000000"/>
        </w:rPr>
        <w:t>В 2015 году в рамках программы «Доступная среда на 2011-2020гг.» поступило специализированное оборудование.</w:t>
      </w:r>
      <w:r>
        <w:rPr>
          <w:rStyle w:val="2"/>
          <w:color w:val="FF0000"/>
        </w:rPr>
        <w:t xml:space="preserve"> 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rStyle w:val="2"/>
          <w:color w:val="000000"/>
        </w:rPr>
        <w:t>На пришкольном участке оборудована легкоатлетическая и детская площадки.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Зона отдыха размещается вблизи зеленых насаждений и отдалена от спортивной зоны. Имеются условия для работы кружков, секций, сту</w:t>
        <w:softHyphen/>
        <w:t>дий. В школе оборудованы гимнастическая спортивная площадка и футбольное поле.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rStyle w:val="2"/>
          <w:color w:val="000000"/>
        </w:rPr>
        <w:t>Имеется просторная уютная столовая на 100 посадочных мест.</w:t>
      </w:r>
      <w:r>
        <w:rPr>
          <w:rStyle w:val="2"/>
          <w:color w:val="FF0000"/>
        </w:rPr>
        <w:t xml:space="preserve"> </w:t>
      </w:r>
      <w:r>
        <w:rPr>
          <w:rStyle w:val="2"/>
          <w:color w:val="000000"/>
        </w:rPr>
        <w:t>Медицинский кабинет и кабинет офтальмолога соответствуют современным требованиям, осуществляется медицинское сопровождение учащихся в течение всего учебного года (профилактическое обследование, прививки на базе детской поликлиники № 2 г. Грозного (по договору), контроль  за питанием, санитарно-гигиеническим состоянием школы, профилактическая работа и др.).</w:t>
      </w:r>
    </w:p>
    <w:p>
      <w:pPr>
        <w:pStyle w:val="211"/>
        <w:shd w:fill="auto" w:val="clear"/>
        <w:spacing w:lineRule="auto" w:line="240"/>
        <w:ind w:firstLine="740"/>
        <w:jc w:val="both"/>
        <w:rPr>
          <w:color w:val="000000"/>
        </w:rPr>
      </w:pPr>
      <w:r>
        <w:rPr>
          <w:rStyle w:val="2"/>
          <w:color w:val="000000"/>
        </w:rPr>
        <w:t>Таким образом, в ОУ создаются условия для обеспечения возможно</w:t>
        <w:softHyphen/>
        <w:t>стей получения качественного и доступного образования</w:t>
      </w:r>
      <w:r>
        <w:rPr>
          <w:rStyle w:val="21"/>
          <w:color w:val="000000"/>
        </w:rPr>
        <w:t>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1"/>
          <w:color w:val="000000"/>
        </w:rPr>
        <w:t xml:space="preserve">Цель проекта: </w:t>
      </w:r>
      <w:r>
        <w:rPr>
          <w:rStyle w:val="2"/>
          <w:color w:val="000000"/>
        </w:rPr>
        <w:t>обеспечить развитие школьной инфраструктуры в соот</w:t>
        <w:softHyphen/>
        <w:t>ветствии с современными требованиями к образовательным организациям, программой «Доступная среда на 2011-2020 гг.»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5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ть условия для реализации адаптированных основных обще</w:t>
        <w:softHyphen/>
        <w:t>образовательных программ, обеспечивающих реализацию ФГОС НОО ОВЗ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firstLine="740"/>
        <w:jc w:val="both"/>
        <w:rPr>
          <w:shd w:fill="FFFFFF" w:val="clear"/>
        </w:rPr>
      </w:pPr>
      <w:r>
        <w:rPr>
          <w:rStyle w:val="2"/>
          <w:color w:val="000000"/>
        </w:rPr>
        <w:t>Создать архитектурную доступность для обучающихся с ОВЗ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hanging="0"/>
        <w:jc w:val="left"/>
        <w:rPr/>
      </w:pPr>
      <w:bookmarkStart w:id="6" w:name="bookmark21"/>
      <w:r>
        <w:rPr>
          <w:b w:val="false"/>
        </w:rPr>
        <w:t>Направление развития</w:t>
      </w:r>
      <w:r>
        <w:rPr/>
        <w:t xml:space="preserve">  </w:t>
      </w:r>
      <w:r>
        <w:rPr>
          <w:rStyle w:val="4"/>
          <w:b/>
          <w:bCs w:val="false"/>
          <w:color w:val="000000"/>
        </w:rPr>
        <w:t>«Профессиональное самоуправление - социализация, профессиональная</w:t>
        <w:br/>
        <w:t xml:space="preserve">                                           ориентация и партнерские отношения»</w:t>
      </w:r>
      <w:bookmarkEnd w:id="6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школе созданы условия для социализации, профессиональной ориентации обучающихся и развития и укрепления партнерских отношений с организациями города и республик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Организация воспитательной работы школы по профессиональному самоопределению учащихся ведётся в три этапа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1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пассивно-поисковы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8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оведение классных часов «Профессии моих родителей», «Шаг в бу</w:t>
        <w:softHyphen/>
        <w:t>дущее» и др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стречи с интересными людьм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иртуальные экскурси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активно-поисковый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анкетирова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тестировани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едпрофессиональная подготовка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оведение экскурси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встречи со специалистами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65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этап - профессиональное самоопределение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частие в проведении «Дней открытых дверей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использование средств массовой агитаци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использование интернет ресурс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дача ГВЭ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рохождение подготовительных курсов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поступление в учреждения СП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-интернат в целях обеспечения занятости выпускников проводит предпрофессиональную подготовку учащихся старших классов. Для коррекционных занятий функционирует кабинет социально-бытовой ориентировки (СБО), в котором имеются мебель, бытовые приборы, кухонное оборудование, швейные машины. Эти занятия способствуют формированию жизненно необходимых умений и навыков самообслуживания, навыков шитья и вязания, кулинарии, стирки и глажения одежды и т. д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 2014 года учащиеся 9-10 классов занимаются в Республиканском детско-юношеском центре по направлениям: «Оператор ПК», «Швея», </w:t>
      </w:r>
      <w:r>
        <w:rPr>
          <w:color w:val="000000"/>
          <w:sz w:val="28"/>
          <w:szCs w:val="28"/>
        </w:rPr>
        <w:t xml:space="preserve">«Я модельер», </w:t>
      </w:r>
      <w:r>
        <w:rPr>
          <w:sz w:val="28"/>
          <w:szCs w:val="28"/>
        </w:rPr>
        <w:t>«Парикмахер», «Основы медицинских знаний», «Автодело»</w:t>
      </w:r>
      <w:r>
        <w:rPr>
          <w:color w:val="000000"/>
          <w:sz w:val="28"/>
          <w:szCs w:val="28"/>
        </w:rPr>
        <w:t>.  По окончании 2-х годичного обучения они получают свидетельство о предпрофессиональной подготовке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обретение Министерством образования и науки Чеченской Республики  печи для обжига керамики с программным терморегулятором позволило школе-интернату наладить работу гончарной мастерской по художественной лепке. Работы детей участвуют на выставках, ярмарках и конкурсах и получают высокую оценку. В центре г. Грозного в Бизнес-центре открыт киоск для реализации продукции учащихся. У детей повышается самооценка, эмоциональный фон и мотивация. На базе этой работы планируется начать предпрофессиональную подготовку учащихся по направлению 54.02.02. «Декоративно-прикладное искусство и народные промыслы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ыпускники Школы-интерната часто выбирают профессию массажиста и </w:t>
      </w:r>
      <w:r>
        <w:rPr>
          <w:sz w:val="28"/>
          <w:szCs w:val="28"/>
        </w:rPr>
        <w:t>после получения среднего общего образования поступают в Кисловодский медицинский колледж. Ежегодно 1-2 выпускника школы-интерната поступают в ГБОУ «Чеченский государственный колледж культуры и искусств». Творческие профессии требуют длительного (многоступенчатого) профессионального обучения с раннего возраста. Важнейшая задача образовательного учреждения – выявление среди учащихся детей, для которых занятие тем или иным видом творчества может стать профессией. Поэтому в рамках участия в Федеральном проекте Комплекс мер по созданию эффективных практик предпрофессиональной подготовки детей-инвалидов и детей с ОВЗ на базе школы-интерната  с 2017 года развиваются такие направления предпрофессиональной подготовки ка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4.02.02. «Основы медицинского массажа (для обучения лиц с ограниченными возможностями здоровья по зрению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53.02.05. «Сольное и хоровое народное п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ы программы предпрофессиональной подготовки по этим направлениям, а педагоги прошли повышение квалификации. Приобретение Министерством образования и науки Чеченской Республики за счет финансовых средств, выделенных по Комплексу мер, необходимого музыкального оборудования и принадлежностей для лечебного массажа позволило качественно готовить выпускников к своей будущей специа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работы по профориентации и предпрофессиональной подготовке учащихся школы-интерната за последние годы уже замет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34 выпускников 2015-2017 го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18 человек при содействии Министерства образования и науки Чеченской Республики поступили в колледжи и технику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4 человек продолжают обучение в 11-12 классах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да г. Кисловодска с целью поступления в Кисловодский медицинский колледж на специальность 34.02.02. «Медицинский массаж (для обучения лиц с ограниченными возможностями здоровья по зрению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человек поступили на курсы водителя и шве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7 человек продолжили обучение в 10-11 классах общеобразовательных школ по месту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 6 выпускников 2018 года 5 человек желающих поступили в техникумы и колледжи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о школы-интерната обеспечивает сопровождение выпускников и поддерживает связь с ними, с родителями и с учебными заведениями с целью обеспечения контроля за дисциплиной, успеваемостью в учреждениях СПО и содействия дальнейшему трудоустройству.</w:t>
      </w:r>
    </w:p>
    <w:p>
      <w:pPr>
        <w:pStyle w:val="211"/>
        <w:spacing w:lineRule="auto" w:line="240"/>
        <w:ind w:firstLine="740"/>
        <w:jc w:val="both"/>
        <w:rPr>
          <w:rStyle w:val="21"/>
          <w:b w:val="false"/>
          <w:b w:val="false"/>
          <w:bCs w:val="false"/>
        </w:rPr>
      </w:pPr>
      <w:r>
        <w:rPr/>
        <w:t xml:space="preserve">Внедрение программ предпрофессиональной подготовки является важнейшим направлением в общей системе подготовки к самостоятельной жизни детей-инвалидов и детей с ограниченными возможностями здоровья. Сегодня без  оказания соответствующей помощи выпускник коррекционной школы оказывается в ситуации очень непростого выбора в отношении профильного направления дальнейшей деятельности. </w:t>
      </w:r>
    </w:p>
    <w:p>
      <w:pPr>
        <w:pStyle w:val="211"/>
        <w:spacing w:lineRule="auto" w:line="240"/>
        <w:ind w:firstLine="740"/>
        <w:jc w:val="both"/>
        <w:rPr>
          <w:rStyle w:val="21"/>
          <w:color w:val="000000"/>
        </w:rPr>
      </w:pPr>
      <w:r>
        <w:rPr>
          <w:rStyle w:val="21"/>
          <w:color w:val="000000"/>
        </w:rPr>
        <w:t>Цель проекта:</w:t>
      </w:r>
      <w:r>
        <w:rPr>
          <w:rStyle w:val="21"/>
          <w:b w:val="false"/>
          <w:color w:val="000000"/>
        </w:rPr>
        <w:t xml:space="preserve"> Создание образовательного пространства, способствующего профессиональному самоопределению учащихся через трудовое обучение, кружковую работу и предпрофессиональную подготовку.</w:t>
      </w:r>
      <w:r>
        <w:rPr>
          <w:rStyle w:val="21"/>
          <w:color w:val="000000"/>
        </w:rPr>
        <w:t xml:space="preserve"> 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8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систему мер мотивации, морального и материаль</w:t>
        <w:softHyphen/>
        <w:t>ного стимулирования труда учащегося и учител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4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Учитывая склонности и способности каждого учащегося, создать условия для обучения старшеклассников к освоению той или иной профессии и специальности в будущем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480"/>
        <w:ind w:left="0" w:firstLine="740"/>
        <w:jc w:val="both"/>
        <w:rPr/>
      </w:pPr>
      <w:r>
        <w:rPr>
          <w:rStyle w:val="2"/>
          <w:color w:val="000000"/>
        </w:rPr>
        <w:t>Совершенствовать работу по организации профориентации, пред</w:t>
        <w:softHyphen/>
        <w:t>профессиональной подготовки учащихся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80" w:hanging="0"/>
        <w:rPr/>
      </w:pPr>
      <w:bookmarkStart w:id="7" w:name="bookmark22"/>
      <w:r>
        <w:rPr>
          <w:b w:val="false"/>
        </w:rPr>
        <w:t xml:space="preserve">Направление развития </w:t>
      </w:r>
      <w:r>
        <w:rPr/>
        <w:t xml:space="preserve"> </w:t>
      </w:r>
      <w:r>
        <w:rPr>
          <w:rStyle w:val="4"/>
          <w:b/>
          <w:bCs w:val="false"/>
          <w:color w:val="000000"/>
        </w:rPr>
        <w:t>«Сотрудничество коллектива школы и родителей по вопросам обучения, воспитания и развития детей с патологией зрения»</w:t>
      </w:r>
      <w:bookmarkEnd w:id="7"/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Обучение, воспитание и развитие слепых и слабовидящих обучающих</w:t>
        <w:softHyphen/>
        <w:t>ся проходит в тесном сотрудничестве педагогов и родителей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1"/>
          <w:color w:val="000000"/>
        </w:rPr>
        <w:t xml:space="preserve">Цель: </w:t>
      </w:r>
      <w:r>
        <w:rPr>
          <w:rStyle w:val="2"/>
          <w:color w:val="000000"/>
        </w:rPr>
        <w:t>Совместная деятельность родителей (законных представителей) и педагогов по обучению, воспитанию и развитию детей с патологией зрения.</w:t>
      </w:r>
    </w:p>
    <w:p>
      <w:pPr>
        <w:pStyle w:val="61"/>
        <w:shd w:fill="auto" w:val="clear"/>
        <w:spacing w:lineRule="auto" w:line="240"/>
        <w:ind w:firstLine="740"/>
        <w:jc w:val="both"/>
        <w:rPr/>
      </w:pPr>
      <w:r>
        <w:rPr>
          <w:rStyle w:val="6"/>
          <w:b w:val="false"/>
          <w:bCs w:val="false"/>
          <w:color w:val="000000"/>
        </w:rPr>
        <w:t>Задачи: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1. Расширить рамки взаимодействия родителей (законных представите</w:t>
        <w:softHyphen/>
        <w:t>лей) и педагогов по обучению, воспитанию и развитию детей с патологией зрения через привлечение к совместной организации и проведению об</w:t>
        <w:softHyphen/>
        <w:t>щешкольных мероприятий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работу Консультационного пункта очно и в рам</w:t>
        <w:softHyphen/>
        <w:t>ках школьного сайта через увеличение количества педагогических работни</w:t>
        <w:softHyphen/>
        <w:t>ков, оказывающих консультативную помощь, расширение круга педагогиче</w:t>
        <w:softHyphen/>
        <w:t>ской и родительской общественности, заинтересованной в решении актуаль</w:t>
        <w:softHyphen/>
        <w:t>ных вопросов по обучению, воспитанию и развитию детей с патологией зре</w:t>
        <w:softHyphen/>
        <w:t>ния, удовлетворения их запросов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вершенствовать работу «Школы для родителей» путем привлече</w:t>
        <w:softHyphen/>
        <w:t>ния родителей к выбору тематики заседаний и привлечению специалистов, работающих вне школы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 работе опираемся на основные принципы сотрудничества с семьями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52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открытость образовательного пространства для семьи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трудничество педагогов и родителей в обучении, воспитании и вос</w:t>
        <w:softHyphen/>
        <w:t>питании дет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создание активной развивающей среды, обеспечивающей единые подходы к развитию личности в семье и коллектив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47" w:leader="none"/>
        </w:tabs>
        <w:spacing w:lineRule="auto" w:line="240"/>
        <w:ind w:left="0" w:firstLine="740"/>
        <w:jc w:val="both"/>
        <w:rPr/>
      </w:pPr>
      <w:r>
        <w:rPr>
          <w:rStyle w:val="2"/>
          <w:color w:val="000000"/>
        </w:rPr>
        <w:t>диагностика общих и частных проблем в обучении, воспитании и раз</w:t>
        <w:softHyphen/>
        <w:t>витии учащихся, и их решение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одители могут значительно разнообразить жизнь своих детей в обра</w:t>
        <w:softHyphen/>
        <w:t>зовательном учреждении, внести свой вклад в образовательную работу: одни с удовольствием примут участие в выставке, другие примут участие в школьном мероприятии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Родители и педагоги должны строить отношения, прежде всего, на до</w:t>
        <w:softHyphen/>
        <w:t>верительности. Поэтому педагогу необходимо создавать условия для разви</w:t>
        <w:softHyphen/>
        <w:t>тия положительный черт развития личности, привлекать к этому внимание родителей. Доверие же родителей к педагогу основывается на уважении к его опыту, знаниям, компетенции, но, главное - на доверии к нему в силу его личностных качеств (заботливость, внимание к людям, доброта). Пример от</w:t>
        <w:softHyphen/>
        <w:t>крытости демонстрирует педагог. Общаясь с родителями, он просит совета, всячески подчеркивая уважение к опыту, знаниям, личности собеседника, при этом соблюдает такт и избегает панибратства.</w:t>
      </w:r>
    </w:p>
    <w:p>
      <w:p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Все большую актуальность приобретает такая форма совместной дея</w:t>
        <w:softHyphen/>
        <w:t>тельности, как проекты. Они меняют роль воспитывающих взрослых в управлении образовательным учреждением, в развитии партнерских отноше</w:t>
        <w:softHyphen/>
        <w:t>ний, помогают им научиться работать в «команде», овладеть способами кол</w:t>
        <w:softHyphen/>
        <w:t>лективной мыслительной деятельности; освоить алгоритм создания проекта, отталкиваясь от потребностей ребенка; объединить усилия педагогов, роди</w:t>
        <w:softHyphen/>
        <w:t>телей и детей с целью реализации проекта.</w:t>
      </w:r>
    </w:p>
    <w:p>
      <w:pPr>
        <w:sectPr>
          <w:type w:val="nextPage"/>
          <w:pgSz w:orient="landscape" w:w="16838" w:h="11906"/>
          <w:pgMar w:left="1112" w:right="1064" w:gutter="0" w:header="0" w:top="1526" w:footer="0" w:bottom="701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firstLine="740"/>
        <w:jc w:val="both"/>
        <w:rPr/>
      </w:pPr>
      <w:r>
        <w:rPr>
          <w:rStyle w:val="2"/>
          <w:color w:val="000000"/>
        </w:rPr>
        <w:t>Идеями для проектирования могут стать любые предложения, направ</w:t>
        <w:softHyphen/>
        <w:t>ленные на улучшение отношений педагогов, учащихся и родителей, на раз</w:t>
        <w:softHyphen/>
        <w:t>витие ответственности, инициативы и результативности совместной деятель</w:t>
        <w:softHyphen/>
        <w:t>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развит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новление содержания образования, повышение его качества, до</w:t>
        <w:softHyphen/>
        <w:t>ступности и воспитательного потенциа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циализация, профессиональная ориентация обучающихся, работа с одаренными деть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вышение профессиональной компетентности уч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ременная школьная инфраструкту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бразовательного учреждения в новое качественное состояние: становление школы как ресурсного центра образовательной инфраструктуры системы образования Чеченской Республики по вопросам обучения и воспитания детей с патологией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ки реализации программы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эффектив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личностные результаты - готовность и способность обучающихся к развитию, сформированность мотивации к учению и познанию, ценностно-смысловые установки учащихся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етапредметные результаты -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едметные результаты - освоенный обучающимися в ходе изучения учебных предметов опыт специфической для каждой предметной области деятельности по получения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оспитания: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78" w:before="0" w:after="0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ормирование у школьников духовности и культуры, гражданской ответственности и правового самосознания, толерантно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иобретение ценностных компетентнос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социальной жизненной пози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явление коммуникативных ум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тическая грамотность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равственная воспитанность уча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62" w:leader="none"/>
        </w:tabs>
        <w:spacing w:lineRule="exact" w:line="278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личие положительной самооценки, уверенности в себе.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ктивизация деятельности ученического самоуправле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4" w:leader="none"/>
        </w:tabs>
        <w:spacing w:lineRule="exact" w:line="274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стояние эмоционально-психологических отношений в детской общности и положение каждого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звитие ученического самоуправле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енные показатели и результативность деятельности детских организаций, объединений в школ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8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школьные индивидуальные достижения обучающихся.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Активизация работы органов родительской общественности, включение их в решение важных проблем жизнедеятельности школы. </w:t>
      </w:r>
    </w:p>
    <w:p>
      <w:pPr>
        <w:pStyle w:val="Normal"/>
        <w:widowControl w:val="false"/>
        <w:tabs>
          <w:tab w:val="clear" w:pos="708"/>
          <w:tab w:val="left" w:pos="97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конструктивного и эффективного взаимодействия родителей и педагогов в решении проблемы индивидуального развития ребенка, формирования классного коллектив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довлетворенность учащихся, родителей учебно-воспитательным процесс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активность участия родителей в жизнедеятельности школы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вышение роли педагогов дополнительного образования в воспитательном процессе школы через большую включенность в единый педагогический процесс, участие в школьных проектах, КТД, традиционных дела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довлетворенность педагогов учебно-воспитательным процесс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73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енные показатели и результативность деятельности объединений дополнительного образования в школе, городе, области и стран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нешкольные достижения обучающихся.</w:t>
      </w:r>
    </w:p>
    <w:p>
      <w:pPr>
        <w:pStyle w:val="Normal"/>
        <w:widowControl w:val="false"/>
        <w:tabs>
          <w:tab w:val="clear" w:pos="708"/>
          <w:tab w:val="left" w:pos="1438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довлетворенность педагогов учебно-воспитательным процессом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нешкольные достижения обучающихс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инамика правонаруш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02" w:leader="none"/>
        </w:tabs>
        <w:spacing w:lineRule="exact" w:line="274" w:before="0" w:after="229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казатели здоровьесбережени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здоровья:</w:t>
      </w:r>
    </w:p>
    <w:p>
      <w:pPr>
        <w:pStyle w:val="Normal"/>
        <w:spacing w:lineRule="exact" w:line="288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Для определения формирования качеств выпускника школы, необходимых ему как субъекту здорового образа жизн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ценностное отношение к сохранению здоровь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нание основных факторов, связанных с образом жизни человека, негативно влияющих на его здоровь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нание способов здоровьесбере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пыт здоровьесбереж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индивидуальный мониторинг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увеличение часов на двигательную актив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рациональное пит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38" w:leader="none"/>
        </w:tabs>
        <w:spacing w:lineRule="exact" w:line="288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ыполнение санитарно-гигиенически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0" w:after="720"/>
      <w:ind w:hanging="28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5/06/08/vospitanie-dok.html" TargetMode="External"/><Relationship Id="rId3" Type="http://schemas.openxmlformats.org/officeDocument/2006/relationships/hyperlink" Target="http://www.rg.ru/2015/06/08/vospitanie-dok.html" TargetMode="External"/><Relationship Id="rId4" Type="http://schemas.openxmlformats.org/officeDocument/2006/relationships/hyperlink" Target="http://muravin2007.narod.ru/p101.htm" TargetMode="External"/><Relationship Id="rId5" Type="http://schemas.openxmlformats.org/officeDocument/2006/relationships/hyperlink" Target="http://muravin2007.narod.ru/p10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9:24:00Z</dcterms:created>
  <dc:creator>Server</dc:creator>
  <dc:description/>
  <cp:keywords/>
  <dc:language>en-US</dc:language>
  <cp:lastModifiedBy>COS</cp:lastModifiedBy>
  <dcterms:modified xsi:type="dcterms:W3CDTF">2020-08-21T13:26:00Z</dcterms:modified>
  <cp:revision>14</cp:revision>
  <dc:subject/>
  <dc:title/>
</cp:coreProperties>
</file>